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открытого запроса предложений по отбору организации для приобретения котлов газовых для розничной торговли в торговой сети «Газтехника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4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тлов газов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и.о. генерального директора ОАО «Оренбургоблгаз» от 27 июня 2012 года № 56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 Гнездилова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июля 2012 года в 15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 не подано ни одной заявки на участие в открытом запросе предложений № 87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котлов газовых для розничной торговли в торговой сети «Газтехника» ОАО «Оренбургоблгаз» (реестровый номер № 87-т/2012) признан несостоявшимся (Протокол вскрытия конвертов от 03.07.2012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87-т/2012 начата 04 июля 2012 года в 15-3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87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котлов газовых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 87-т/2012), на сумму, не превышающую установленную при проведении запроса предложений начальную (максимальную) цену договора (2 326 401,00 руб.)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04 июля 2012 года в 15-4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/>
        <w:t>Члены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5:08:00Z</cp:lastPrinted>
  <dcterms:modified xsi:type="dcterms:W3CDTF">2012-07-04T10:09:00Z</dcterms:modified>
  <cp:revision>48</cp:revision>
  <dc:subject/>
  <dc:title>ПРОТОКОЛ  №  1</dc:title>
</cp:coreProperties>
</file>