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 приобретения сигнализатора и электрохимических ячеек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розничной торговл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78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сигнализатора, электрохимических ячеек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г.Оренбург, ул.Донгузская, д.2б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транспортной компанией силами и за счет Поставщика до терминала транспортной компании в г.Оренбурге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и 30 (три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43"/>
              <w:gridCol w:w="3118"/>
              <w:gridCol w:w="851"/>
            </w:tblGrid>
            <w:tr>
              <w:trPr>
                <w:trHeight w:val="255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хнические характерис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-во, шт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игнализатор СОУ-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нцип работы – электрохимический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особ забора пробы – диффузионный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ип сигнализатора – стационарный.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бочий температурный диапазон от –10 до +50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пряжение питания от 130 до 253 В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ремя срабатывания сигнализации не более 45с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ок службы прибора – не менее 10 лет, для датчика- не менее 3 лет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химическая ячейка ИЗО ИБЯЛ 418.425.035-53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химическая ячейка ЭХЯ к СТГ-1, СОУ-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7 603 (четыреста семь тысяч шестьсот три) рубля 00 коп. </w:t>
            </w:r>
            <w:r>
              <w:rPr>
                <w:rFonts w:cs="Arial" w:ascii="Arial" w:hAnsi="Arial"/>
              </w:rPr>
              <w:t>с учетом НДС 18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03» июня 2012 года, 12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1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2.  Поставка Товара осуществляется транспортной компанией силами и за счет Поставщика до терминала транспортной компании г.Оренбург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3.  Место поставки товара – г.Оренбург, ул.Донгузская, 2б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терминала транспортной компании в г.Оренбурге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left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left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6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тор СО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ая ячейка ИЗО ИБЯЛ 418.425.035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ая ячейка ЭХЯ к СТГ-1, СО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рафик поставки Товара</w:t>
      </w:r>
    </w:p>
    <w:p>
      <w:pPr>
        <w:pStyle w:val="Heading4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</w:t>
      </w:r>
    </w:p>
    <w:tbl>
      <w:tblPr>
        <w:tblW w:w="13750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276"/>
        <w:gridCol w:w="1984"/>
        <w:gridCol w:w="42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rPr/>
            </w:pPr>
            <w:r>
              <w:rPr>
                <w:rStyle w:val="FontStyle18"/>
                <w:rFonts w:cs="Arial" w:ascii="Arial" w:hAnsi="Arial"/>
              </w:rPr>
              <w:t>№</w:t>
            </w:r>
            <w:r>
              <w:rPr>
                <w:rStyle w:val="FontStyle18"/>
                <w:rFonts w:eastAsia="Arial" w:cs="Arial" w:ascii="Arial" w:hAnsi="Arial"/>
              </w:rPr>
              <w:t xml:space="preserve"> </w:t>
            </w:r>
            <w:r>
              <w:rPr>
                <w:rStyle w:val="FontStyle18"/>
                <w:rFonts w:cs="Arial" w:ascii="Arial" w:hAnsi="Arial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</w:rPr>
              <w:t>Ед.</w:t>
            </w:r>
          </w:p>
          <w:p>
            <w:pPr>
              <w:pStyle w:val="Style41"/>
              <w:widowControl/>
              <w:rPr>
                <w:rStyle w:val="FontStyle18"/>
                <w:rFonts w:ascii="Arial" w:hAnsi="Arial" w:cs="Arial"/>
              </w:rPr>
            </w:pPr>
            <w:r>
              <w:rPr>
                <w:rStyle w:val="FontStyle18"/>
                <w:rFonts w:cs="Arial" w:ascii="Arial" w:hAnsi="Arial"/>
              </w:rPr>
              <w:t>из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</w:rPr>
            </w:pPr>
            <w:r>
              <w:rPr>
                <w:rStyle w:val="FontStyle18"/>
                <w:rFonts w:cs="Arial" w:ascii="Arial" w:hAnsi="Arial"/>
              </w:rPr>
              <w:t xml:space="preserve">Кол-во </w:t>
            </w:r>
          </w:p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тор СОУ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ая ячейка ИЗО ИБЯЛ 418.425.035-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химическая ячейка ЭХЯ к СТГ-1, СОУ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дн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омента подписания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88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6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2:00Z</dcterms:created>
  <dc:creator>o019913</dc:creator>
  <dc:description/>
  <cp:keywords/>
  <dc:language>en-US</dc:language>
  <cp:lastModifiedBy>o011104</cp:lastModifiedBy>
  <cp:lastPrinted>2012-06-21T17:04:00Z</cp:lastPrinted>
  <dcterms:modified xsi:type="dcterms:W3CDTF">2012-06-22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