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 об отмене прямой закупки (закупки у единственного подрядчика), реестровый номер №Е02-у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рямую закупку (закупку у единственного подрядчика)  - реестровый номер № Е02-у/2012, в связи с отсутствием необходимости проведения прям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гнуть договор №(16)26/0666-12 от 09.10.2012г., заключенный между ООО «Подзембурстрой» и ОАО «Оренбургоблгаз»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07T11:42:00Z</cp:lastPrinted>
  <dcterms:modified xsi:type="dcterms:W3CDTF">2012-12-07T06:38:00Z</dcterms:modified>
  <cp:revision>33</cp:revision>
  <dc:subject/>
  <dc:title/>
</cp:coreProperties>
</file>