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4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5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4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сентября 2012 года № 83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3 (три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4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Энгельсское приборостроительное объединение «Сигн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19, Саратовская область, г. Энгельс-1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4-т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МЕТЭКО ГмбХ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4, г. Москва, 9-я Парковая ул., д. 3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4-т/2012/03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вито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00, г. Санкт-Петербург, ул. Литовская, д. 4, лит. А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44-т/2012/01</w:t>
      </w:r>
      <w:r>
        <w:rPr>
          <w:rFonts w:cs="Arial" w:ascii="Arial" w:hAnsi="Arial"/>
        </w:rPr>
        <w:t xml:space="preserve"> на участие в открытом запросе предложений №144-т/2012, поданная </w:t>
      </w:r>
      <w:r>
        <w:rPr>
          <w:rFonts w:cs="Arial" w:ascii="Arial" w:hAnsi="Arial"/>
          <w:b/>
        </w:rPr>
        <w:t>ООО Энгельсское приборостроительное объединение «Сигнал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в которых содержатся сведения  о цепочке собственников участника закупки, включая бенефициаров, в том числе конечных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Энгельсское приборостроительное объединение «Сигнал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4-т/2012, которая не содержит вышеуказанных документов (заявка содержит первый лист письма от 06.04.2012г. №91/542, адресованного ОАО «Газпром газораспределение», без приложений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4 Информационной карты запроса предложений (Раздел 2 Документации о запросе предложений) срок поставки товара не может превышать пятнадцати дней с момента заключения договора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Энгельсское приборостроительное объединение «Сигнал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4-т/2012, которая содержит предложение по сроку поставки: 20 дней с момента заключения договора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2.Комиссией рассмотрена заявка </w:t>
      </w:r>
      <w:r>
        <w:rPr>
          <w:rFonts w:cs="Arial" w:ascii="Arial" w:hAnsi="Arial"/>
          <w:b/>
        </w:rPr>
        <w:t>№144-т/2012/02</w:t>
      </w:r>
      <w:r>
        <w:rPr>
          <w:rFonts w:cs="Arial" w:ascii="Arial" w:hAnsi="Arial"/>
        </w:rPr>
        <w:t xml:space="preserve"> на участие в открытом запросе предложений №144-т/2012, поданная </w:t>
      </w:r>
      <w:r>
        <w:rPr>
          <w:rFonts w:cs="Arial" w:ascii="Arial" w:hAnsi="Arial"/>
          <w:b/>
        </w:rPr>
        <w:t>ООО «МЕТЭКО ГмбХ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документы, в которых содержатся сведения  о цепочке собственников участника закупки, включая бенефициаров, в том числе конечных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МЕТЭКО ГмбХ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4-т/2012, которая не содержит вышеуказанных документов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МЕТЭКО ГмбХ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4-т/2012, в которой отсутствуют документы, подтверждающие соответствие п. 1.7.2.4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3.Комиссией рассмотрена заявка </w:t>
      </w:r>
      <w:r>
        <w:rPr>
          <w:rFonts w:cs="Arial" w:ascii="Arial" w:hAnsi="Arial"/>
          <w:b/>
        </w:rPr>
        <w:t>№144-т/2012/03</w:t>
      </w:r>
      <w:r>
        <w:rPr>
          <w:rFonts w:cs="Arial" w:ascii="Arial" w:hAnsi="Arial"/>
        </w:rPr>
        <w:t xml:space="preserve"> на участие в открытом запросе предложений №144-т/2012, поданная </w:t>
      </w:r>
      <w:r>
        <w:rPr>
          <w:rFonts w:cs="Arial" w:ascii="Arial" w:hAnsi="Arial"/>
          <w:b/>
        </w:rPr>
        <w:t>ООО «Авитон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Авитон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4-т/2012, которая соответствует требованиям, установленным Документацией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№144</w:t>
      </w:r>
      <w:r>
        <w:rPr/>
        <w:t>-т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«МЕТЭКО ГмбХ» не соответствующей требованиям, установленным Документацией о запросе предложений и отклонить ее.  Признать заявку ООО «Авитон» соответствующей требованиям, установленным Документацией о запросе предложений. Заключить договор поставки с ООО «Авитон» (почтовый адрес: 194100, г. Санкт-Петербург, ул. Литовская, д. 4, лит. 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«МЕТЭКО ГмбХ» не соответствующей требованиям, установленным Документацией о запросе предложений и отклонить ее.  Признать заявку ООО «Авитон» соответствующей требованиям, установленным Документацией о запросе предложений. Заключить договор поставки с ООО «Авитон» (почтовый адрес: 194100, г. Санкт-Петербург, ул. Литовская, д. 4, лит. 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«МЕТЭКО ГмбХ» не соответствующей требованиям, установленным Документацией о запросе предложений и отклонить ее.  Признать заявку ООО «Авитон» соответствующей требованиям, установленным Документацией о запросе предложений. Заключить договор поставки с ООО «Авитон» (почтовый адрес: 194100, г. Санкт-Петербург, ул. Литовская, д. 4, лит. 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«МЕТЭКО ГмбХ» не соответствующей требованиям, установленным Документацией о запросе предложений и отклонить ее.  Признать заявку ООО «Авитон» соответствующей требованиям, установленным Документацией о запросе предложений. Заключить договор поставки с ООО «Авитон» (почтовый адрес: 194100, г. Санкт-Петербург, ул. Литовская, д. 4, лит. 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«МЕТЭКО ГмбХ» не соответствующей требованиям, установленным Документацией о запросе предложений и отклонить ее.  Признать заявку ООО «Авитон» соответствующей требованиям, установленным Документацией о запросе предложений. Заключить договор поставки с ООО «Авитон» (почтовый адрес: 194100, г. Санкт-Петербург, ул. Литовская, д. 4, лит. 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«МЕТЭКО ГмбХ» не соответствующей требованиям, установленным Документацией о запросе предложений и отклонить ее.  Признать заявку ООО «Авитон» соответствующей требованиям, установленным Документацией о запросе предложений. Заключить договор поставки с ООО «Авитон» (почтовый адрес: 194100, г. Санкт-Петербург, ул. Литовская, д. 4, лит. А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44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заявку ООО «МЕТЭКО ГмбХ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знать заявку ООО «Авитон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ключить договор поставки с ООО «Авитон» (почтовый адрес: 194100, г. Санкт-Петербург, ул. Литовская, д. 4, лит. А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05 октября 2012 года в 14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4T16:52:00Z</cp:lastPrinted>
  <dcterms:modified xsi:type="dcterms:W3CDTF">2012-10-04T10:52:00Z</dcterms:modified>
  <cp:revision>3</cp:revision>
  <dc:subject/>
  <dc:title>ПРОТОКОЛ  №  1</dc:title>
</cp:coreProperties>
</file>