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25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(трест «Бузулукмежрайгаз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7 727 (пятьсот пятьдесят семь тысяч семьсот двадцать семь) рублей 00 копеек, в т.ч. НДС 18% - 85077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72 650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;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о ст. 4 Федерального закона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. 4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. Настоящим Федеральным законом регулируется деятельность субъектов естественных монополий в следующих сфер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 Услуги общедоступной электросвязи и общедоступной почтовой связи 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7T17:31:00Z</cp:lastPrinted>
  <dcterms:modified xsi:type="dcterms:W3CDTF">2012-12-27T11:31:00Z</dcterms:modified>
  <cp:revision>75</cp:revision>
  <dc:subject/>
  <dc:title/>
</cp:coreProperties>
</file>