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09-у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бор специализированной организации для оказания услуг по </w:t>
            </w:r>
            <w:r>
              <w:rPr>
                <w:rFonts w:cs="Arial" w:ascii="Arial" w:hAnsi="Arial"/>
                <w:sz w:val="24"/>
                <w:szCs w:val="24"/>
              </w:rPr>
              <w:t>подготовке проектов планировки и межевания территории для строительства линейного объекта: «Межпоселковый газопровод к с. Анатольевка Октябрьского района»,</w:t>
            </w:r>
            <w:r>
              <w:rPr>
                <w:rStyle w:val="FontStyle39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словиях, предусмотренных Документацией о запросе предложений, техническим заданием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, техническим заданием (Приложение №1 к Договору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, техническим заданием (Приложение №1 к Договору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услуг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0 400 (двести двадцать тысяч четыреста) рублей, 00 копеек с учетом НДС 18%.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работ по подготовке и сопровождению до принятия решения органом местного самоуправления об утверждении органами местного самоуправления проекта планировки территории с проектом межевания территории в составе проекта планировки территории для строительства линейного объекта «Межпоселковый газопровод к с. Анатольевка Октябрьского района»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, объемы и требования к выполнению работ определяются техническим заданием и сметой на выполнение проектных работ, являющимися неотъемлемыми частями Договора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учные, технические, экономические и другие требования к работам, являющимся предметом  Договора, определяются Заданием на разработку проекта планировки территории.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3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30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09 часов 00 минут по местному времен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0» июля 2012 года, 09:00 (время местное), 460000,  Оренбург, ул. Краснознаменная, д. 39, каб. 3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31» июля 2012 года, 09:00 460000,  Оренбург, ул. Краснознаменная, д. 39 </w:t>
            </w:r>
          </w:p>
        </w:tc>
      </w:tr>
      <w:tr>
        <w:trPr>
          <w:trHeight w:val="20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5:00Z</dcterms:created>
  <dc:creator>Кирющенко А.Ю.</dc:creator>
  <dc:description/>
  <dc:language>en-US</dc:language>
  <cp:lastModifiedBy>Кирющенко А.Ю.</cp:lastModifiedBy>
  <cp:lastPrinted>2012-06-09T13:20:00Z</cp:lastPrinted>
  <dcterms:modified xsi:type="dcterms:W3CDTF">2012-07-23T08:05:00Z</dcterms:modified>
  <cp:revision>2</cp:revision>
  <dc:subject/>
  <dc:title/>
</cp:coreProperties>
</file>